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Những chính sách nổi bật có hiệu lực trong tháng 6/2023</w:t>
      </w:r>
    </w:p>
    <w:p>
      <w:pPr>
        <w:pStyle w:val="Normal"/>
        <w:shd w:fill="FFFFFF" w:val="clear"/>
        <w:spacing w:before="0" w:after="300"/>
        <w:jc w:val="both"/>
        <w:textAlignment w:val="top"/>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Tháng 6/2023 có nhiều chính sách mới có hiệu lực, trong đó có những chính sách liên quan đến công chức, viên chức; về quy định không được sử dụng hình bác sĩ để quảng cáo bán hàng đa cấp...</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0% kết quả thủ tục hành chính một cửa được cấp bản điện tử</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Quyết định 13/QĐ-BCĐCCHC ngày 8/3/2023 của Ban Chỉ đạo cải cách hành chính của Chính phủ về việc ban hành Kế hoạch hoạt động năm 2023 của Ban Chỉ đạo cải cách hành chính của Chính phủ, từ 1/6/2023, 100% kết quả thủ tục hành chính một cửa được cấp bản điện tử.</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hoạch xác định mục tiêu năm 2023 sẽ tập trung nâng cao chất lượng chỉ đạo, điều hành công tác cải cách hành chính của các thành viên Ban Chỉ đạo cải cách hành chính của Chính phủ, tạo đột phá trong cải cách hành chính năm 2023. Ban Chỉ đạo xác định cải cách hành chính của Chính phủ xác định một số nhiệm vụ trọng tâm trong công tác cải thiện môi trường đầu tư, kinh doanh và cải cách thủ tục hành chính năm 2023.</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đó, tập trung triển khai có hiệu quả Nghị quyết số 01/NQ-CP ngày 6/1/2023 của Chính phủ; Chương trình cắt giảm, đơn giản hóa quy định liên quan đến hoạt động kinh doanh giai đoạn 2020-2025.</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ổi mới việc thực hiện cơ chế một cửa, một cửa liên thông trong giải quyết thủ tục hành chính: Lập đề nghị xây dựng Nghị định quy định thủ tục liên thông điện tử đối với 2 nhóm thủ tục hành chính liên thông: “Đăng ký khai sinh - đăng ký thường trú - cấp thẻ Bảo hiểm y tế cho trẻ em dưới 6 tuổi”; “Đăng ký khai tử - xóa đăng ký thường trú - trợ cấp mai táng phí”.</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1/6/2023, các Bộ, ngành, địa phương, thực hiện việc số hóa hồ sơ, kết quả giải quyết đối với thủ tục hành chính thuộc phạm vi tiếp nhận của Bộ phận “Một cửa” cấp xã (trừ các xã vùng sâu, vùng xa, địa bàn đặc biệt khó khăn, biên giới, hải đảo). 100% kết quả của các hồ sơ giải quyết thủ tục hành chính được cung cấp đồng thời cả bản điện tử có đầy đủ giá trị pháp lý cho người dân, doanh nghiệp....</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ay đổi mẫu hợp đồng lao động trong cơ quan hành chính và đơn vị sự nghiệp công lập</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ẫu hợp đồng lao động trong cơ quan hành chính và đơn vị sự nghiệp công lập từ 20/6/2023 là nội dung được Bộ trưởng Bộ Nội vụ ban hành tại Thông tư 5/2023/TT-BNV ngày 3/5/2023 hướng dẫn mẫu hợp đồng dịch vụ và mẫu hợp đồng lao động đối với một số loại công việc trong cơ quan hành chính và đơn vị sự nghiệp công lập.</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đó, từ ngày 20/6/2023 sẽ áp dụng mẫu hợp đồng lao động (Phụ lục II) đối với một số loại công việc trong cơ quan hành chính và đơn vị sự nghiệp công lập.</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iều kiện cấp chứng chỉ chương trình bồi dưỡng với cán bộ, công chức</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kiện cấp chứng chỉ chương trình bồi dưỡng với cán bộ, công chức từ 15/6/2023 là nội dung tại Thông tư 03/2023/TT-BNV ngày 30/4/2023 hướng dẫn Nghị định 101/2017/NĐ-CP và Nghị định 89/2021/NĐ-CP về đào tạo, bồi dưỡng cán bộ, công chức, viên chức do Bộ trưởng Bộ Nội vụ ban hành.</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đó, chứng chỉ chương trình bồi dưỡng được cấp cho học viên có đủ các điều kiện sau đây: Tham gia học tập đầy đủ theo quy định của chương trình bồi dưỡng; có đủ các bài kiểm tra, viết thu hoạch, tiểu luận, đề án theo quy định của chương trình bồi dưỡng; các bài kiểm tra, viết thu hoạch, tiểu luận, đề án phải đạt từ 50% số điểm trở lên theo thang điểm quy định của chương trình; chấp hành đúng, đầy đủ các quy định của pháp luật về bồi dưỡng cán bộ, công chức, viên chức; quy chế, nội quy học tập của Học viện Hành chính Quốc gia; cơ sở đào tạo, bồi dưỡng; cơ sở đào tạo, nghiên cứu.</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ay đổi hồ sơ khám sức khỏe</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dung khám sức khoẻ trong đó có hồ sơ khám sức khỏe của người khám sức khỏe định kỳ sẽ được sửa đổi, bổ sung theo quy định mới từ ngày 20/6/2023 theo Thông tư số 09/2023/TT-BYT.</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ụ thể, mẫu sổ khám sức khỏe định kỳ tại Thông tư 14/2013/TT-BYT cũ đã được thay thế bằng mẫu sổ khám sức khoẻ định kỳ mới tại phụ lục 3a ban hành kèm theo Thông tư số 09/2023/TT-BYT.</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ên cạnh đó, nội dung khám sức khoẻ định kỳ gồm: Nội khoa (tuần hoàn, hô hấp, tiêu hóa, thận - tiết niệu, nội tiết, cơ xương khớp, thần kinh, tâm thần); mắt; tai mũi họng; răng hàm mặt; da liễu; phụ sản…</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tư 09 bổ sung thêm nội dung: Lao động nữ sẽ được khám chuyên khoa phụ sản khi khám sức khỏe định kỳ: Khám phụ khoa; sàng lọc ung thư cổ tử cung; sàng lọc ung thư vú; siêu âm tử cung, phần phụ.</w:t>
      </w:r>
    </w:p>
    <w:p>
      <w:pPr>
        <w:pStyle w:val="Normal"/>
        <w:shd w:fill="FFFFFF" w:val="clear"/>
        <w:spacing w:before="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ông được sử dụng hình bác sĩ để quảng cáo bán hàng đa cấp</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phủ ban hành Nghị định số 18/2023/NĐ-CP ngày 28/4/2023 sửa đổi, bổ sung một số điều của Nghị định số 40/2018/NĐ-CP ngày 12/3/2018 về quản lý hoạt động kinh doanh theo phương thức đa cấp.</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số 18/2023/NĐ-CP sửa đổi, bổ sung khoản 2 Điều 3 Nghị định số 40/2018/NĐ-CP quy định về doanh nghiệp bán hàng đa cấp. Theo quy định mới, doanh nghiệp bán hàng đa cấp là doanh nghiệp đã được cơ quan có thẩm quyền cấp giấy chứng nhận đăng ký hoạt động bán hàng đa cấp để tổ chức hoạt động kinh doanh theo phương thức đa cấp theo quy định của Nghị định.</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số 18/2023/NĐ-CP sửa đổi, bổ sung một số điều kiện đối với tổ chức đăng ký hoạt động bán hàng đa cấp quy định tại khoản 1 Điều 7 Nghị định số 40/2018/NĐ-CP. Theo đó, thành viên đối với công ty hợp danh, chủ sở hữu đối với doanh nghiệp tư nhân hoặc công ty trách nhiệm hữu hạn một thành viên, thành viên đối với công ty trách nhiệm hữu hạn có từ hai thành viên trở lên, cổ đông đối với công ty 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 Nghị định số 42/2014/NĐ-CP ngày 14/5/2014 của Chính phủ về quản lý hoạt động bán hàng đa cấp và Nghị định này trong thời gian doanh nghiệp đó đang hoạt động bán hàng đa cấp.</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số 18/2023/NĐ-CP bổ sung thêm điều kiện: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3 năm liên tục ở một nước, vùng lãnh thổ trên thế giới.</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số 18/2023/NĐ-CP bổ sung quy định “Doanh nghiệp không phải thực hiện thủ tục chấm dứt hoạt động bán hàng đa cấp tại địa phương trong trường hợp chấm dứt hoạt động bán hàng đa cấp trên phạm vi toàn quốc”.</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heo Nghị định này, doanh nghiệp bán hàng đa cấp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Normal"/>
        <w:shd w:fill="FFFFFF" w:val="clear"/>
        <w:spacing w:before="120" w:after="280"/>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định số 18/2023/NĐ-CP có hiệu lực thi hành từ ngày 20/6/2023.</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eo Tin tức</w: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3:00Z</dcterms:created>
  <dc:creator>HoangLan</dc:creator>
  <dc:description/>
  <dc:language>en-US</dc:language>
  <cp:lastModifiedBy>HoangLan</cp:lastModifiedBy>
  <dcterms:modified xsi:type="dcterms:W3CDTF">2023-05-31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